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заседания ШМО № 2 от 17 ноября 2022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денко А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ндаренко Е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белева О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унева Т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анова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усова Н.М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</w:rPr>
        <w:t>Обсудили следующие вопрос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Итоги проведения школьного этапа Всероссийской олимпиады школьников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тоги и анализ проведенных мониторингов по предметам: обществознанию 10 кл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частие в вебинарах по предметам по программам ФГОС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ное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ткрытые уроки по преемственности в октябре 2022 по истории и природоведению в 5 классе и посещение их членами ШМО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рытые уроки по биологии, географии и химии в 9-ых классах в декабре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луш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куневу Т.В. Функциональная грамотность на уроках обществозна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обелеву О.Л. основные направления работы школы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нновационная деятельность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ИКТ в деятельности учителя предметник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вышение квалификации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Подготовка к итоговой аттестации в форме ЕГЭ 9, 11 кл., пробные экзамены в декабре 2022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доровье сберегающие технологи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звитие одаренных и талантливых детей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Биканову Н.В. с результатами работы ШМО на семинарах муниципального уровня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еши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овести в декабре пробные экзамены в форме ЕГЭ для учащихся 11 класса по предметам: географии биологии, истории и обществоведению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ести подготовку к муниципальному и региональному этапу Всероссийской олимпиады школьников, начать подготовку учащихся к научно-практической школьной и городской конференция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формировать родителей о результатах подготовки к ЕГЭ 11 класс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ктивизировать участие членов ШМО в курсах подготовки работы по программам ФГОС нового поколения  в старшей школе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7 ноября 2022                        Руководитель ШМО:                     /Кобелева О.Л./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06:00Z</dcterms:created>
  <dc:creator>Ольга Леонидовна</dc:creator>
  <dc:description/>
  <cp:keywords/>
  <dc:language>en-US</dc:language>
  <cp:lastModifiedBy>Наталья</cp:lastModifiedBy>
  <cp:lastPrinted>2008-12-01T16:17:00Z</cp:lastPrinted>
  <dcterms:modified xsi:type="dcterms:W3CDTF">2023-01-23T17:06:00Z</dcterms:modified>
  <cp:revision>2</cp:revision>
  <dc:subject/>
  <dc:title/>
</cp:coreProperties>
</file>