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2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Администрация городского округа Дубна Моск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Управление народ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8"/>
                <w:szCs w:val="8"/>
              </w:rPr>
            </w:pPr>
            <w:r>
              <w:rPr>
                <w:color w:val="262626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 xml:space="preserve">«Средняя общеобразовательная школа №1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3"/>
                <w:szCs w:val="23"/>
              </w:rPr>
              <w:t>с углубленным изучением отдельных предметов г. Дубны Московской области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1023620</wp:posOffset>
                  </wp:positionV>
                  <wp:extent cx="775335" cy="102362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62626"/>
              </w:rPr>
              <w:t xml:space="preserve">               </w:t>
            </w:r>
            <w:r>
              <w:rPr>
                <w:b/>
                <w:color w:val="262626"/>
              </w:rPr>
              <w:t>(ШКОЛА №1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75" w:leader="none"/>
        </w:tabs>
        <w:autoSpaceDE w:val="true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62626"/>
        </w:rPr>
        <w:t xml:space="preserve">ОТЧЁТ О МЕТОДИЧЕСКОЙ РАБОТЕ МБОУ СОШ №1 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НА 2020-2021 УЧЕБНЫЙ ГОД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утверждённом планом методической работы в МБОУ СОШ №1 в 2020-2021 г.г. подготовлен отчёт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>Цель методической работы: </w:t>
      </w:r>
      <w:r>
        <w:rPr/>
        <w:t xml:space="preserve"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</w:t>
      </w:r>
    </w:p>
    <w:p>
      <w:pPr>
        <w:pStyle w:val="Normal"/>
        <w:shd w:fill="FFFFFF" w:val="clear"/>
        <w:rPr/>
      </w:pPr>
      <w:r>
        <w:rPr>
          <w:b/>
          <w:bCs/>
        </w:rPr>
        <w:t>Реализуемые задачи:</w:t>
      </w:r>
      <w:r>
        <w:rPr/>
        <w:t xml:space="preserve"> реализация ФГОС НОО, ФГОС ООО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jc w:val="both"/>
        <w:rPr/>
      </w:pPr>
      <w:r>
        <w:rPr/>
        <w:t>работа по федеральным государственным образовательным стандартам (отслеживание результатов работы по ФГОС в 1 – 4-х классах, ФГОС ООО в 5-9 класса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jc w:val="both"/>
        <w:rPr/>
      </w:pPr>
      <w:r>
        <w:rPr/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jc w:val="both"/>
        <w:rPr/>
      </w:pPr>
      <w:r>
        <w:rPr/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jc w:val="both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jc w:val="both"/>
        <w:rPr/>
      </w:pPr>
      <w:r>
        <w:rPr/>
        <w:t>углубление и расширение работы по предпрофильной подготовке и обучению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анализ результатов государственной итоговой аттестации как способ повышения качества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моделирование урока на основе системно-деятельностного подход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помощь в реализации творческих проектов, учащихся через Научное общество учащихся (НОУ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работа по формированию базовых компетентностей учи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280"/>
        <w:jc w:val="both"/>
        <w:rPr/>
      </w:pPr>
      <w:r>
        <w:rPr/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rPr>
          <w:color w:val="262626"/>
        </w:rPr>
      </w:pPr>
      <w:r>
        <w:rPr>
          <w:color w:val="262626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4"/>
        <w:gridCol w:w="2268"/>
        <w:gridCol w:w="2126"/>
        <w:gridCol w:w="2693"/>
      </w:tblGrid>
      <w:tr>
        <w:trPr>
          <w:trHeight w:val="45" w:hRule="atLeast"/>
        </w:trPr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Ответственные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 </w:t>
            </w:r>
            <w:r>
              <w:rPr>
                <w:color w:val="262626"/>
              </w:rPr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ставление плана прохождения курсов повышения квалификации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ерспективный план повышения квалификации, подготовлены заявки, ведётся «Баз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ышения квалификации педагогических работников».</w:t>
            </w:r>
          </w:p>
          <w:p>
            <w:pPr>
              <w:pStyle w:val="Normal"/>
              <w:rPr/>
            </w:pPr>
            <w:r>
              <w:rPr>
                <w:bCs/>
              </w:rPr>
              <w:t>Прошли курсы повышения квалификации в 2020-2021 г.г. – 6 чел.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ставление заявок по курсовой подготовке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 </w:t>
            </w:r>
            <w:r>
              <w:rPr>
                <w:color w:val="262626"/>
              </w:rPr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Уточнение списка аттестующихся в 2021- 2022 учебном году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соответствующие документы: список аттестующихся, аналитический отчёт, документы к аттестации, материал для экспертных заключений.</w:t>
            </w:r>
          </w:p>
          <w:p>
            <w:pPr>
              <w:pStyle w:val="Normal"/>
              <w:rPr/>
            </w:pPr>
            <w:r>
              <w:rPr/>
              <w:t>Аттестовалось в 2020-2021 г.г.– 6 чел</w:t>
            </w:r>
          </w:p>
          <w:p>
            <w:pPr>
              <w:pStyle w:val="Normal"/>
              <w:rPr/>
            </w:pPr>
            <w:r>
              <w:rPr/>
              <w:t>На высшую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иканова Наталья Виктор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равченко Татьяна Владимир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занова Ирина Никола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кунева Татьяна Владимир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уденко Александр Иванович (директор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Толчинская Марина Владимировна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истематизация материалов к аттестации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дивидуальные консультации с аттестующимися педагогами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открытых мероприятий для педагогов школы, представление собственного опыта работы аттестуемыми учителями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>Направление «Одарённые дети». Внеурочная деятельность по предметам.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</w:t>
            </w:r>
            <w:r>
              <w:rPr>
                <w:color w:val="262626"/>
                <w:sz w:val="22"/>
                <w:szCs w:val="22"/>
              </w:rPr>
              <w:t> </w:t>
            </w:r>
            <w:r>
              <w:rPr>
                <w:color w:val="262626"/>
              </w:rPr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предметных недель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ные недели не проводились в связи с пандемией, особой формой организации учащихс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. «Защита проектов», 10 класс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астники – 22, качество защиты – 100% (отметка «отлично»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2 чел. – защита осенью. Выпущен сборник работ, размещён на сайте ОУ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НОУ 2020-2021 учебный год - (goruno-dubna.ru)</w:t>
              </w:r>
            </w:hyperlink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/>
              <w:t>3. НПК школьников: 13 уч-ся – призёры, победители НПК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рганизация и проведение предметной недели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рганизация, курирование, научно-практических конференций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правление «Научное общество учащихся»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 </w:t>
            </w:r>
            <w:r>
              <w:rPr>
                <w:color w:val="262626"/>
              </w:rPr>
              <w:t>повышение уровня педагогического и методического мастерства педагогов в условиях реализации ФГОС НОО, ФГОС ООО и ФГОС СОО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открытых уроков согласно графику.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ы открытые уроки, мастер – классы, вебинары в рамках конкурса «Педагогический дебют», работы Региональной инновационной площадки (РИП), аттестации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</w:rPr>
              <w:t xml:space="preserve">Методическое сопровождение: </w:t>
            </w:r>
            <w:r>
              <w:rPr>
                <w:b/>
                <w:bCs/>
                <w:color w:val="262626"/>
                <w:sz w:val="22"/>
                <w:szCs w:val="22"/>
              </w:rPr>
              <w:t>семинары, конференции, вебинары, публикации, конкурсы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 </w:t>
            </w:r>
            <w:r>
              <w:rPr>
                <w:color w:val="262626"/>
              </w:rPr>
              <w:t>изучение вопросов, являющихся проблемными для определенной группы педагогов, диссеминация опыта работы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емственность основных направлений деятельности учителей начальной и основной школы в условиях реализации и освоения ФГОС ООО с учётом применения дистанционных форм обучения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оведены запланированные мероприятия. 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етодическое сопровождение конкурсов: </w:t>
            </w:r>
          </w:p>
          <w:p>
            <w:pPr>
              <w:pStyle w:val="Normal"/>
              <w:rPr/>
            </w:pPr>
            <w:r>
              <w:rPr/>
              <w:t xml:space="preserve">- «Педагогический дебют» (Барляева А.А. призёр муниципального тура), </w:t>
            </w:r>
          </w:p>
          <w:p>
            <w:pPr>
              <w:pStyle w:val="Normal"/>
              <w:rPr/>
            </w:pPr>
            <w:r>
              <w:rPr/>
              <w:t xml:space="preserve">-«Сердце отдаю детям» (Барляева А.А. победитель муниципального тура, участник регионального), </w:t>
            </w:r>
          </w:p>
          <w:p>
            <w:pPr>
              <w:pStyle w:val="Normal"/>
              <w:rPr/>
            </w:pPr>
            <w:r>
              <w:rPr/>
              <w:t>-Гранд ОИЯИ (Лукичёв С.Н. победитель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ПНПО (Биканова Н.В. победитель областного тура, победитель РФ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  <w:t>Требования к организации проектной деятельности в рамках  ФГОС СОО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62626"/>
                <w:sz w:val="22"/>
                <w:szCs w:val="22"/>
              </w:rPr>
              <w:t xml:space="preserve">«Мозговой штурм». Формирование метапредметных компетенций при проведении школьных предметных недель. 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витие функциональной грамотности школьников как важный механизм реализации системных инициатив государства по модернизации образовани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сероссийская научно-практическая конференция «Современные модели и технологии управления общеобразовательной организацией», АСОУ 2020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/>
              <w:t>Статья «Проектный офис» – как командный способ решения профессиональных проблем» (Биканова Н.В.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еминар – практикум «Внедрение ПФДО в школе»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астники – 6 чел. (Жучкова Е.О, Летова А.О., Маслова Г.В., Прудникова Е.А., Биканова Н.В. Барляева А.А.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емп стажировочных площадок «Функциональная грамотность как идея трансформации школы. Сочетание традиций и инноваций», 2021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астники – 1 чел.</w:t>
            </w:r>
            <w:r>
              <w:rPr/>
              <w:t xml:space="preserve"> (Биканова Н.В.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 городская конференция «Современная практика модернизации образова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«Функциональная грамотность – современный вызов образованию»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,2021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астники – 1 чел.</w:t>
            </w:r>
            <w:r>
              <w:rPr/>
              <w:t xml:space="preserve"> (Биканова Н.В.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  <w:t>Видео-лекция «Техника «Оригами» - для развития технического творчества у младших школьников»</w:t>
            </w:r>
            <w:r>
              <w:rPr>
                <w:color w:val="262626"/>
                <w:sz w:val="22"/>
                <w:szCs w:val="22"/>
              </w:rPr>
              <w:t xml:space="preserve"> в рамках работы стажировочной площадки</w:t>
            </w:r>
          </w:p>
          <w:p>
            <w:pPr>
              <w:pStyle w:val="Normal"/>
              <w:rPr>
                <w:rFonts w:cs="Calibri"/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астники – 1 чел. (Барляева А.А.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уск методических сборников из опыта работы.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44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643" t="-5" r="2320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305" cy="1440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066" t="-5" r="2897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частники: 15 чел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Sbornik_Solnechnaja_poljana_2021.pdf (mozfiles.com)</w:t>
              </w:r>
            </w:hyperlink>
          </w:p>
          <w:p>
            <w:pPr>
              <w:pStyle w:val="Normal"/>
              <w:rPr>
                <w:color w:val="262626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SBORNIK-PFDO-2020.docx (live.com)</w:t>
              </w:r>
            </w:hyperlink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Работа методических объединений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</w:t>
            </w:r>
            <w:r>
              <w:rPr>
                <w:b/>
                <w:bCs/>
                <w:color w:val="262626"/>
              </w:rPr>
              <w:t>:</w:t>
            </w:r>
            <w:r>
              <w:rPr>
                <w:color w:val="262626"/>
              </w:rPr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седания методического совета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заседания МС. Оформлены Протоколы.</w:t>
            </w:r>
          </w:p>
          <w:p>
            <w:pPr>
              <w:pStyle w:val="Normal"/>
              <w:rPr/>
            </w:pPr>
            <w:r>
              <w:rPr/>
              <w:t xml:space="preserve">Систематический обмен опытом. </w:t>
            </w:r>
          </w:p>
          <w:p>
            <w:pPr>
              <w:pStyle w:val="Normal"/>
              <w:rPr/>
            </w:pPr>
            <w:r>
              <w:rPr/>
              <w:t>Посещение мероприятий в рамках «Предметных недель», РИП.</w:t>
            </w:r>
          </w:p>
          <w:p>
            <w:pPr>
              <w:pStyle w:val="Normal"/>
              <w:rPr/>
            </w:pPr>
            <w:r>
              <w:rPr/>
              <w:t>Совместная работа по подготовке и проведению «Защиты проектов»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ступления педагогов по темам самообразовани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бота ШМО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ещение уроков учителей с последующим обсуждением на ШМО, МС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>Заседания методического совета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</w:t>
            </w:r>
            <w:r>
              <w:rPr>
                <w:color w:val="262626"/>
                <w:sz w:val="22"/>
                <w:szCs w:val="22"/>
              </w:rPr>
              <w:t> </w:t>
            </w:r>
            <w:r>
              <w:rPr>
                <w:color w:val="262626"/>
              </w:rPr>
              <w:t>реализация методической работы на 2020 - 2021учебный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 заседание (сентябрь)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1.Планирование методической работы на </w:t>
            </w:r>
            <w:r>
              <w:rPr>
                <w:color w:val="262626"/>
              </w:rPr>
              <w:t xml:space="preserve">2020–2021 </w:t>
            </w:r>
            <w:r>
              <w:rPr>
                <w:color w:val="262626"/>
                <w:sz w:val="22"/>
                <w:szCs w:val="22"/>
              </w:rPr>
              <w:t>учебный год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2. Информационно-методическое сопровождение учебного процесса на </w:t>
            </w:r>
            <w:r>
              <w:rPr>
                <w:color w:val="262626"/>
              </w:rPr>
              <w:t>2020-2021</w:t>
            </w:r>
            <w:r>
              <w:rPr>
                <w:color w:val="262626"/>
                <w:sz w:val="22"/>
                <w:szCs w:val="22"/>
              </w:rPr>
              <w:t>учебный год. Работа «Виртуального кабинета»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3.Рабочие программы по предметам, элективным, факультативным курсам учебного плана.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4.Согласование планов ШМО на </w:t>
            </w:r>
            <w:r>
              <w:rPr>
                <w:color w:val="262626"/>
              </w:rPr>
              <w:t>2020-2021</w:t>
            </w:r>
            <w:r>
              <w:rPr>
                <w:color w:val="262626"/>
                <w:sz w:val="22"/>
                <w:szCs w:val="22"/>
              </w:rPr>
              <w:t>учебный год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олнено, протоко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 заседание (ноябрь)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 Проблема адаптации учащихся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2.Планирование работы по повышению качества образовательного процесса: развитие функциональной грамотности школьников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Работа по направлению «Научное общество учащихся»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 Система работы с мотивированными на учебу детьми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олнено, протоко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 заседание (февраль)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 Подготовка к научно – исследовательским конференциям школьников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олнено, протоко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 заседание (май)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 Анализ методической работы за 2020 - 2021учебный год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 Составление и обсуждение плана работы на 2021-2022 учебный год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олнено, протокол</w:t>
            </w:r>
          </w:p>
        </w:tc>
      </w:tr>
      <w:tr>
        <w:trPr>
          <w:trHeight w:val="568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Информационно-методическая работа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</w:t>
            </w:r>
            <w:r>
              <w:rPr>
                <w:color w:val="262626"/>
                <w:sz w:val="22"/>
                <w:szCs w:val="22"/>
              </w:rPr>
              <w:t> </w:t>
            </w:r>
            <w:r>
              <w:rPr>
                <w:color w:val="262626"/>
              </w:rPr>
              <w:t>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бор и обработка информации о результатах учебно-воспитательной работы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Мониторинг учебно-воспит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Создание банка информации (Портфолио педагогов – 13 чел.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Обеспечение работы сайта «Виртуальный методический кабинет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Информационная осведомлённость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Мониторинговые исследования</w:t>
            </w:r>
            <w:r>
              <w:rPr>
                <w:szCs w:val="28"/>
                <w:lang w:bidi="ru-RU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bidi="ru-RU"/>
              </w:rPr>
              <w:t xml:space="preserve">- Анкетирование учителей Школы №1» Степень удовлетворённости жизнедеятельностью в ОУ» в рамках наставничества </w:t>
            </w:r>
          </w:p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бота сайта «Виртуальный методический кабинет»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чество знаний, умений и навыков школьников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Работа с молодыми специалистами. Наставничество.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Цель: </w:t>
            </w:r>
            <w:r>
              <w:rPr>
                <w:bCs/>
                <w:color w:val="262626"/>
                <w:sz w:val="22"/>
                <w:szCs w:val="22"/>
              </w:rPr>
              <w:t>поддержка и методическое сопровождение молодых специалистов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накомство с молодыми специалистами и вновь прибывшими педагогами, закрепление наставников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банка информа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ниторинг учебно-воспитательного процесс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ая осведомлён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бота по назначению кураторства для  Барляевой А.А, Беляковой О.А., Карачевцевой Е.А. – оформление наставнических пар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62626"/>
                <w:sz w:val="22"/>
                <w:szCs w:val="22"/>
              </w:rPr>
            </w:pPr>
            <w:r>
              <w:rPr/>
              <w:t>Методическое сопровождение конкурса «Педагогический дебют» (Барляева А.А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62626"/>
                <w:sz w:val="22"/>
                <w:szCs w:val="22"/>
              </w:rPr>
            </w:pPr>
            <w:r>
              <w:rPr/>
              <w:t>Методическая помощь при подготовке программ дополнительного образования в условиях перехода на новую систему (10 чел.)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формление журнала, ведение школьной документ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зучение учебных программ, составление рабочих програм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авила составления поурочных планов, технологических карт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ещение уроков молодых специалистов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зучение требований предъявляемых к уровню знаний и умений учащихс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color w:val="262626"/>
                <w:sz w:val="22"/>
                <w:szCs w:val="22"/>
              </w:rPr>
              <w:t xml:space="preserve">составление отчетов по итогам триместро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нирование уроков закрепления зн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рганизация работы со слабоуспевающими учащимис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рганизация внеклассной работы по предмету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autoSpaceDE w:val="tru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– </w:t>
            </w:r>
            <w:r>
              <w:rPr>
                <w:color w:val="262626"/>
                <w:sz w:val="22"/>
                <w:szCs w:val="22"/>
              </w:rPr>
              <w:t>анализ и самоанализ урока;</w:t>
            </w:r>
          </w:p>
          <w:p>
            <w:pPr>
              <w:pStyle w:val="Normal"/>
              <w:widowControl/>
              <w:autoSpaceDE w:val="tru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– </w:t>
            </w:r>
            <w:r>
              <w:rPr>
                <w:color w:val="262626"/>
                <w:sz w:val="22"/>
                <w:szCs w:val="22"/>
              </w:rPr>
              <w:t>психологический аспект анализа урока;</w:t>
            </w:r>
          </w:p>
          <w:p>
            <w:pPr>
              <w:pStyle w:val="Normal"/>
              <w:widowControl/>
              <w:autoSpaceDE w:val="tru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– </w:t>
            </w:r>
            <w:r>
              <w:rPr>
                <w:color w:val="262626"/>
                <w:sz w:val="22"/>
                <w:szCs w:val="22"/>
              </w:rPr>
              <w:t>планирование уроков обобщения и систематизации знаний учащихс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autoSpaceDE w:val="tru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– </w:t>
            </w:r>
            <w:r>
              <w:rPr>
                <w:color w:val="262626"/>
                <w:sz w:val="22"/>
                <w:szCs w:val="22"/>
              </w:rPr>
              <w:t>организация индивидуальной работы с различными категориями учащихс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ефлексия: подводим итоги учебного года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одготовка представлений, характеристик педагогов для награждений различного уровня. 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.Мониторинг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2. Подготовка отчётов по направлениям деятельности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 Подготовка  характеристик на педагогов (6 чел.)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ведение итогов работы, определение направлений работы на следующий учебный год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rPr>
          <w:b/>
          <w:b/>
          <w:bCs/>
          <w:iCs/>
          <w:color w:val="262626"/>
        </w:rPr>
      </w:pPr>
      <w:r>
        <w:rPr>
          <w:b/>
          <w:bCs/>
          <w:iCs/>
          <w:color w:val="262626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color w:val="262626"/>
          <w:sz w:val="28"/>
        </w:rPr>
      </w:pPr>
      <w:r>
        <w:rPr>
          <w:b/>
          <w:bCs/>
          <w:iCs/>
          <w:color w:val="262626"/>
          <w:sz w:val="28"/>
        </w:rPr>
        <w:t>Формы организации методической работы школ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rPr>
          <w:color w:val="262626"/>
        </w:rPr>
      </w:pPr>
      <w:r>
        <w:rPr>
          <w:color w:val="262626"/>
        </w:rPr>
        <w:t>Методические семинары, консультации, «мозговой штурм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Предметные и тематические курс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>
          <w:color w:val="262626"/>
        </w:rPr>
        <w:t>Работа ШМО, МС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Обобщение опыта уч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Открытые уроки, недели педагогического мастерств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Творческие отчеты уч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Публикации сборников, статей в сети Интерне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Виртуальный методический кабине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color w:val="262626"/>
        </w:rPr>
      </w:pPr>
      <w:r>
        <w:rPr>
          <w:color w:val="262626"/>
        </w:rPr>
        <w:t xml:space="preserve">Участие в конкурсах профессионального мастерства. 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color w:val="262626"/>
        </w:rPr>
      </w:pPr>
      <w:r>
        <w:rPr>
          <w:color w:val="262626"/>
        </w:rPr>
        <w:t>Выводы: мероприятия по плану – выполнены в полном объёме, наблюдается положительная динамика в конкурсном движении, активность молодых специалистов.</w:t>
      </w:r>
    </w:p>
    <w:p>
      <w:pPr>
        <w:pStyle w:val="Normal"/>
        <w:shd w:fill="FFFFFF" w:val="clear"/>
        <w:spacing w:lineRule="atLeast" w:line="300" w:before="0" w:after="280"/>
        <w:ind w:left="360" w:hanging="0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spacing w:lineRule="atLeast" w:line="300" w:before="0" w:after="280"/>
        <w:ind w:left="720" w:hanging="0"/>
        <w:jc w:val="right"/>
        <w:rPr>
          <w:color w:val="262626"/>
        </w:rPr>
      </w:pPr>
      <w:r>
        <w:rPr>
          <w:color w:val="262626"/>
        </w:rPr>
        <w:t>Биканова Н.В., заместитель директора по УВР</w:t>
      </w:r>
    </w:p>
    <w:p>
      <w:pPr>
        <w:pStyle w:val="Normal"/>
        <w:shd w:fill="FFFFFF" w:val="clear"/>
        <w:spacing w:lineRule="atLeast" w:line="300" w:before="0" w:after="280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spacing w:lineRule="atLeast" w:line="300" w:before="0" w:after="28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footerReference w:type="default" r:id="rId8"/>
      <w:type w:val="nextPage"/>
      <w:pgSz w:w="11906" w:h="16838"/>
      <w:pgMar w:left="993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1.goruno-dubna.ru/nou-2020-2021-uchebnyj-go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site-1893040.mozfiles.com/files/1893040/Sbornik_Solnechnaja_poljana_2021.pdf" TargetMode="External"/><Relationship Id="rId7" Type="http://schemas.openxmlformats.org/officeDocument/2006/relationships/hyperlink" Target="https://view.officeapps.live.com/op/view.aspx?src=http%3A%2F%2Fsch1.goruno-dubna.ru%2Fwp-content%2Fuploads%2F2020%2F03%2FSBORNIK-PFDO-2020.docx&amp;wdOrigin=BROWSELI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4:00Z</dcterms:created>
  <dc:creator>Поллзователь</dc:creator>
  <dc:description/>
  <cp:keywords/>
  <dc:language>en-US</dc:language>
  <cp:lastModifiedBy>IB</cp:lastModifiedBy>
  <cp:lastPrinted>2023-01-31T14:33:00Z</cp:lastPrinted>
  <dcterms:modified xsi:type="dcterms:W3CDTF">2023-02-18T11:53:00Z</dcterms:modified>
  <cp:revision>4</cp:revision>
  <dc:subject/>
  <dc:title>ПЛАН МЕТОДИЧЕСКОЙ РАБОТЫ НА 2019-2020 УЧЕБНЫЙ ГОД</dc:title>
</cp:coreProperties>
</file>