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uto" w:line="360" w:before="0" w:after="0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Индивидуальный образовательный маршрут (ИОМ) учителя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Начало «01» апреля 2022г.</w:t>
      </w:r>
    </w:p>
    <w:p>
      <w:pPr>
        <w:pStyle w:val="Heading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Окончание «01» апреля 2023г.</w:t>
      </w:r>
    </w:p>
    <w:p>
      <w:pPr>
        <w:pStyle w:val="Heading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Татьяна Владимировна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/>
      </w:pPr>
      <w:r>
        <w:rPr/>
        <w:t>Фамилия Имя Отчество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kuneva_2020@bk.ru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/>
      </w:pPr>
      <w:r>
        <w:rPr/>
        <w:t> </w:t>
      </w:r>
      <w:r>
        <w:rPr/>
        <w:t>E-mail адре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№1,с УИОП,г Дубны Московской области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есто работ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на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/>
      </w:pPr>
      <w:r>
        <w:rPr/>
        <w:t>Городской округ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лжность с указанием преподаваемого предме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ский государственный педагогический институт им. Т.Г. Шевченко1990-199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едагогика и методика начального обучения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, г. Оренбург28.11.1998-29.01.2001., Специальность </w:t>
            </w:r>
            <w:r>
              <w:rPr/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и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ществознания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/>
      </w:pPr>
      <w:r>
        <w:rPr/>
        <w:t>Образование (год и название учреждения, специальность)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ысшая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Квалификация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е дости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2065"/>
        <w:gridCol w:w="1946"/>
        <w:gridCol w:w="19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 ЕГ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многолетний плодотворный труд, преданность профессии и в связи с 70-летием со дня основания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редоставление своего педагогического опыта на Всероссийском фестивале «Открытый у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истори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ГБОУ высшего образования МО «Академия социального управления» от 25.06.2016 № 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медаль «Василий Ключевск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преданность профессии, многолетний плодотворный труд и в связи с 75-летием со дня основания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номинанта конкурса «Презентация к уроку» на Всероссийском фестивале «Открытый ур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обществозн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ГБОУ высшего образования МО «Академия социального управления» от 30.06.2016 № 5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ая грамота Министерства образования Московской област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одготовку команды - призера Всероссийского турнира школьников «Эврика» среди команд учащихся пятых классов посвященного истории науки и техники, изобретениям и открытия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истори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ГБОУ высшего образования МО «Академия социального управления» от 21.06.2017 № 2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 многолетний плодотворный труд и успехи в организации учебно- воспитательного процесса, преданность профессии и в связи с 80-летием со дня основания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одготовку команды - призера Всероссийского образовательного турнира школьников «Умка» среди команд учащихся пят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истории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ГБОУ высшего образования МО «Академия социального управления» от 03.07.2018 № 4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значительные успехи в организации и совершенствовании учебно- воспитательного процесс, формирование интеллектуального, культурного и нравственного развития личности, многолетний, большой вклад в практическую подготовку учащихся для олимпиадного движения и исследовательск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одготовку команды - победительницы Всероссийского образовательного турнира школьников «Умка» среди команд учащихся седьм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обществознанию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ГБОУ высшего образования МО «Академия социального управления» от 08.06.2017 № 4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подготовку команды - призера Всероссийского образовательного исторического турнира школьников «Истор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реди команд учащихся восьм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обществознанию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ГБОУ высшего образования МО «Академия социального управления» от 03.07.2018 № 15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за высокий профессионализм, организаторские способности, использовании в работе новых информационных технологий в деле воспитания и обучения подрастающего поколения при подготовке учащихся  в Международной предметной олимпиаде для школьников «Эверес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комиссия ЕГЭ по обществознанию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инистерства образования МО №1835 20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научного руководителя победителя заключительного очного эта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конкурса научно-исследовательских и творческих работ учащихся «Старт в наук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квалификации за последние 3 года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2107"/>
        <w:gridCol w:w="1906"/>
        <w:gridCol w:w="19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хо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Московской области «АСОУ», 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ЕГЭ- членов предметной  комиссии по обществознанию по проверке выполнения заданий с развернутым ответом экзаменационных работ ЕГЭ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-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Московской области «АСОУ», 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ЕГЭ- членов предметной  комиссии по обществознанию по проверке выполнения заданий с развернутым ответом экзаменационных работ ЕГЭ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-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Московской области «АСОУ», 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Теория и методика преподавания истории в условиях введения историко- культурного стандарт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3- 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О Московской области «АСОУ», 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ЕГЭ- членов предметной  комиссии по обществознанию по проверке выполнения заданий с развернутым ответом экзаменационных работ ЕГЭ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ПО «ЦРО, г. Дубны М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реативного мышления школьников на основе современных технолог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0-2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тестирова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6"/>
        <w:gridCol w:w="2388"/>
        <w:gridCol w:w="23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ест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/ ба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метных и методических компетен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39ба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метных и методических компетен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41бал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-78%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-55%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мпетенции- 55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жите направления Ваших профессиональных интерес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спользование ИКТ в учебно-воспитательном процесс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Самостоятельная познавательная деятельность, основанная на усвоении способов приобретения исторических, социальных  знаний из различных источников информации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формулируйте свои профессиональные запросы, которые хотели бы достичь в ходе реализации ИО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иться использовать новые инновационные методы , современные технологии в педагогической деятельност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формулируйте цель, которую Вы планируете достичь при прохождении ИОМ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ить новые профессиональные компет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360" w:before="0" w:after="0"/>
        <w:rPr/>
      </w:pPr>
      <w:r>
        <w:rPr/>
        <w:t>Курсы повышения квалификации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00"/>
        <w:gridCol w:w="1906"/>
        <w:gridCol w:w="19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гие</w:t>
      </w:r>
      <w:r>
        <w:rPr/>
        <w:t xml:space="preserve"> формы повышения квалификации на базе ЦНППМ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00"/>
        <w:gridCol w:w="1906"/>
        <w:gridCol w:w="19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овышения квалифик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взаимодействие с коллегами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, семинар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тажировочной площад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етодический сборн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семинарах, мастер-классах колле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ГМО уч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ебинаров по теме «Финансовая грамотность» в рамках подготовки к международному тест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решений зада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самообразования, взаимопосещение уро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ирующий тьютор (специалис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уд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флексия по итогам прохождения ИОМ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тогам прохождения ИОМ  мне в первую очередь предстои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зучение педагогических программных средств по своему предмету и оценке их достоинств и недостатк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недрение в свою практику новых технологий обучения таких как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тер-технологии - развитие аналитических данных, критического мышления, интеллектуальности учени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технологии обучения  - 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обучения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учение литературы по данной проблем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пыта учителей – новаторов, методистов, передового опы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опыт учителей новаторов из методических журналов, образовательных сайтов Интерн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материалы сайта «Инфоурок» « Урок рф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истеме школьной методической работы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ткрытые уроки, на которых показать применение указанных технолог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ередовой опыт уч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заседаниях педагогических совета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выходы (доклады, рефераты) – на занятиях школьного методического объединения, на заседаниях педагогического совета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ые посещения уроков с целью обмена опытом рабо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самообразования.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повышения квалификации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ы и конференции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, аудио информация на различных носителях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е курсы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обмену опытом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shd w:fill="FFFFFF" w:val="clear"/>
        <w:suppressAutoHyphens w:val="false"/>
        <w:spacing w:lineRule="auto" w:line="240" w:before="24" w:after="24"/>
        <w:ind w:left="37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 результат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ышение  качества  преподаваемого предм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денные  открытые  уроки  перед  учителями  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клады  и  выступ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ка  дидактических  материал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работка  и  проведение  уроков  по  инновационным  технология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здание  комплектов  педагогических  разработок  уроков  и  внеклассных  мероприят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акет  материалов  по  различным  педагогическим  технологиям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frequiredlabel">
    <w:name w:val="cf-required-labe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tishevskaya_vm</dc:creator>
  <dc:description/>
  <cp:keywords/>
  <dc:language>en-US</dc:language>
  <cp:lastModifiedBy>IB</cp:lastModifiedBy>
  <cp:lastPrinted>1995-11-21T17:41:00Z</cp:lastPrinted>
  <dcterms:modified xsi:type="dcterms:W3CDTF">2022-04-08T13:22:00Z</dcterms:modified>
  <cp:revision>6</cp:revision>
  <dc:subject/>
  <dc:title/>
</cp:coreProperties>
</file>