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по итогам обеспечения педагогических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У №1___________________________________________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Исследование компетенций учителей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24"/>
        <w:gridCol w:w="1188"/>
        <w:gridCol w:w="1168"/>
        <w:gridCol w:w="1724"/>
        <w:gridCol w:w="1297"/>
        <w:gridCol w:w="1134"/>
        <w:gridCol w:w="1134"/>
        <w:gridCol w:w="1134"/>
        <w:gridCol w:w="1724"/>
        <w:gridCol w:w="1253"/>
        <w:gridCol w:w="1134"/>
      </w:tblGrid>
      <w:tr>
        <w:trPr/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ИКУ</w:t>
            </w:r>
          </w:p>
        </w:tc>
      </w:tr>
      <w:tr>
        <w:trPr/>
        <w:tc>
          <w:tcPr>
            <w:tcW w:w="6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01.01.2022 по 31.08.2022</w:t>
            </w:r>
          </w:p>
        </w:tc>
        <w:tc>
          <w:tcPr>
            <w:tcW w:w="6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01.09.2022 по 31.05.20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ько прошли повторно ИКУ ____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сили уровен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изили уровень, чел.</w:t>
            </w:r>
          </w:p>
        </w:tc>
      </w:tr>
      <w:tr>
        <w:trPr>
          <w:trHeight w:val="1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учителей  по основной должности (чел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рошли (чел.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н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учителей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сновной должности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рошли (чел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н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опустимы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опустимы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-за технического сбо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профессиональные дефициты (</w:t>
      </w:r>
      <w:r>
        <w:rPr>
          <w:i/>
        </w:rPr>
        <w:t>перечислить те дефициты, которые имеются у большинства учителе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ные компетенции: 5% (2 чел.)</w:t>
      </w:r>
    </w:p>
    <w:p>
      <w:pPr>
        <w:pStyle w:val="Normal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апредметные компетенции: 22% (7 чел.)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компетенции: 22% (8 чел.)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Индивидуальные образовательные маршруты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68"/>
        <w:gridCol w:w="1906"/>
        <w:gridCol w:w="2176"/>
        <w:gridCol w:w="1647"/>
        <w:gridCol w:w="1884"/>
        <w:gridCol w:w="343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ько реализовывалось ИОМ в 2021 – 2022 учебном году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ько завершено ИОМ по состоянию на 31.08.2022 после проведения метод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</w:rPr>
              <w:t>аудита и загружены на сайте ЦНППМ П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ько реализовывалось ИОМ в 2022 – 2023 учебном год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ько завершено ИОМ по состоянию на 31.05.2023 после проведения метод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</w:rPr>
              <w:t>аудита и загружены на сайте ЦНППМ П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ько ИОМ находятся в стадии разработки на 2023 – 2024 учебный год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И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И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 реализация И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загружены на сай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. аудит не проводил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0:00Z</dcterms:created>
  <dc:creator>Белоскова</dc:creator>
  <dc:description/>
  <dc:language>en-US</dc:language>
  <cp:lastModifiedBy>Первая школа Дубны</cp:lastModifiedBy>
  <cp:lastPrinted>2023-06-02T15:45:00Z</cp:lastPrinted>
  <dcterms:modified xsi:type="dcterms:W3CDTF">2023-08-09T10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E19114B643F2A1FEAF4E97FA5BB5</vt:lpwstr>
  </property>
  <property fmtid="{D5CDD505-2E9C-101B-9397-08002B2CF9AE}" pid="3" name="KSOProductBuildVer">
    <vt:lpwstr>1049-11.2.0.11537</vt:lpwstr>
  </property>
</Properties>
</file>